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Кудобаева Елена Николаевна</w:t>
      </w:r>
      <w:r>
        <w:rPr>
          <w:sz w:val="26"/>
          <w:szCs w:val="26"/>
        </w:rPr>
        <w:t>,</w:t>
      </w:r>
      <w:r>
        <w:rPr/>
        <w:t xml:space="preserve">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МБОУ  «ТЮЛЬГАНСКАЯ СОШ № 1»</w:t>
      </w:r>
    </w:p>
    <w:p>
      <w:pPr>
        <w:pStyle w:val="Normal"/>
        <w:jc w:val="right"/>
        <w:rPr>
          <w:b/>
          <w:b/>
          <w:bCs/>
        </w:rPr>
      </w:pPr>
      <w:r>
        <w:rPr/>
        <w:t>Тюльга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предмета</w:t>
      </w:r>
      <w:r>
        <w:rPr/>
        <w:t>: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</w:t>
      </w:r>
      <w:r>
        <w:rPr/>
        <w:t>: 9</w:t>
      </w:r>
    </w:p>
    <w:p>
      <w:pPr>
        <w:pStyle w:val="Normal"/>
        <w:rPr/>
      </w:pPr>
      <w:r>
        <w:rPr>
          <w:b/>
          <w:bCs/>
        </w:rPr>
        <w:t>УМК</w:t>
      </w:r>
      <w:r>
        <w:rPr/>
        <w:t>: Литература. Учебник для общеобразовательных учреждений в 2 частях. Часть2. Автор – составитель  В.Я. Коровина и др; М:Просвещение,2015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ровень обучения: </w:t>
      </w:r>
      <w:r>
        <w:rPr/>
        <w:t>базов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часов, отведенное на изучение темы:</w:t>
      </w:r>
      <w:r>
        <w:rPr/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 УРОКА</w:t>
      </w:r>
      <w:r>
        <w:rPr/>
        <w:t xml:space="preserve">: И. А. Бунин. Мастерство И.Бунина в рассказе « Темные аллеи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УРОКА</w:t>
      </w:r>
      <w:r>
        <w:rPr/>
        <w:t>:1)Продолжить изучение рассказа И. Бунина «Темные аллеи». 2)Познакомиться с художественным миром мастера слова, раскрыть тайны его мастерства в построении и развитии сюжета, своеобразия его творчества.3)Развивать умения анализировать текст  прозы, давать характеристики героям  произведения..4)Развивать свою речь. 5)Воспитывать в уч-ся чувство сопереживания, отзывчив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</w:t>
      </w:r>
      <w:r>
        <w:rPr/>
        <w:t>: Портрет И.Бунина, иллюстрация к произведению, учебн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П УРОКА</w:t>
      </w:r>
      <w:r>
        <w:rPr/>
        <w:t>: формирование и совершенствование зн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 УРОКА:</w:t>
      </w:r>
      <w:r>
        <w:rPr/>
        <w:t xml:space="preserve"> исслед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ргмомент. Слово учителя:</w:t>
      </w:r>
    </w:p>
    <w:p>
      <w:pPr>
        <w:pStyle w:val="Normal"/>
        <w:jc w:val="both"/>
        <w:rPr>
          <w:b/>
          <w:b/>
          <w:bCs/>
        </w:rPr>
      </w:pPr>
      <w:r>
        <w:rPr/>
        <w:t>-Сегодня на уроке мы продолжим изучать творчество И. Бунина.</w:t>
      </w:r>
      <w:r>
        <w:rPr>
          <w:b/>
          <w:bCs/>
        </w:rPr>
        <w:t xml:space="preserve"> </w:t>
      </w:r>
      <w:r>
        <w:rPr/>
        <w:t>Наш второй урок-это плавный переход от темы любви, о которой мы с вами говорили на прошлом уроке, анализируя новеллу И. Бунина «Темные аллеи», к теме мастерства писателя. Но для начала нам необходимо проверить домашнее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Домашнее задание:</w:t>
      </w:r>
    </w:p>
    <w:p>
      <w:pPr>
        <w:pStyle w:val="Normal"/>
        <w:jc w:val="both"/>
        <w:rPr>
          <w:b/>
          <w:b/>
          <w:bCs/>
        </w:rPr>
      </w:pPr>
      <w:r>
        <w:rPr/>
        <w:t>-  Нужно было написать сочинение-эссе по предложенным темам «Можно ли прожить  без  любви» и « Что такое безответная любовь?» (уч-ся зачитывают сочин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Актуализаци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 теперь давайте обратимся  к  теме нашего урока прошлого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основная тема  прослеживалась в ней? ( Тема Любви в рассказе «Темные аллеи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думаете, ребята, о чем сегодня пойдет речь? (Тема Мастерства писате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шивается такой вопрос: кого мы можем с уверенностью назвать мастером? (человека, умеющего делать свое дело на «отлично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что же тогда, по - вашему мнению, мастерст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ство - высокое искусство в любой области (в спорте,  в танце,  в поэзии, в прозе, и т. 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зде, куда бы мы с вами не посмотрели, есть свои мастера, которых мы часто именуем Мастерами Своего Де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Сегодня в качестве такого мастера мы встречаем И.Бунина  — МАСТЕРА С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Работа с текстом « Темные аллеи»</w:t>
      </w:r>
    </w:p>
    <w:p>
      <w:pPr>
        <w:pStyle w:val="Normal"/>
        <w:jc w:val="both"/>
        <w:rPr/>
      </w:pPr>
      <w:r>
        <w:rPr/>
        <w:t>-Давайте обратимся к самому названию новеллы « Темные аллеи».</w:t>
      </w:r>
    </w:p>
    <w:p>
      <w:pPr>
        <w:pStyle w:val="Normal"/>
        <w:jc w:val="both"/>
        <w:rPr/>
      </w:pPr>
      <w:r>
        <w:rPr/>
        <w:t>-В чем загадка названия, в чем ее скрытый смысл, как вы думаете?</w:t>
      </w:r>
    </w:p>
    <w:p>
      <w:pPr>
        <w:pStyle w:val="Normal"/>
        <w:jc w:val="both"/>
        <w:rPr/>
      </w:pPr>
      <w:r>
        <w:rPr/>
        <w:t>-Темнота....Длинные ряды деревьев  стоят неразличимы в ней... Человек, попав туда, не видит ничего.... Он словно попадает в  темный тоннель или лабиринт, в котором не может найти выхода. Он не знает, куда идти, что делать дальше, что его ждет? Идет метание души...</w:t>
      </w:r>
    </w:p>
    <w:p>
      <w:pPr>
        <w:pStyle w:val="Normal"/>
        <w:jc w:val="both"/>
        <w:rPr/>
      </w:pPr>
      <w:r>
        <w:rPr/>
        <w:t>-так вот в данном случае название «Темные аллеи» - это символичное название (Метафоричное высказывание), взятое автором,  чтобы показать свои душевные метания, переживания в темных аллеях люб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омную роль в произведениях Бунина играют пейзажи. Давайте посмотрим, как автор начинает и заканчивает свое повествование. (Чтение  вслух. Автор начинает свое повествование с описания мрачной осенней погоды, а заканчивает внезапным появлением -  «сквозь серые тучи солнца»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чем это нам может говорить? (Смена  настроения  героя. После встречи с Надеждой, автор понимает, что она -  это единственное  счастье  в его жизни - луч света на темном небе).  Николай  Алексеевич  случайно вспоминает «самое дорогое, что имел в жизни», потеря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отяжении рассказа противопоставляются две душевные способности любить: героя и героини. Как вы думаете, чья любовь, именно как любовь, показана в большей степени? (Конечно, же,  Надежды. Несмотря на превратности судьбы, она продолжала любить всю свою жизнь. Найдите в тексте ее слова: «Что кому Бог дает, Николай Алексеевич, молодость у всех проходит, а любовь - другое дело…» или «сколько не проходило времени - одним жила», для нее «все проходит, да не все забываетс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 сталкивает  (противопоставляет) в любви двух людей разного сословия -простой и девушки и  будущего генерала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, ребята, заметили, наверное, что на протяжении всего рассказа автором употребляется много противопоставлений. Как называется такой прием? (Антитез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йте еще найдем примеры антитезы в рассказе (интерьер противопоставляется пейзажу:   в горнице « тепло, сухо и опрятно», сладко пахнет ща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колько частей вы бы разделили этот рассказ? (На две: встреча и расставание герое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иде чего строит основное повествование  автор? (В виде диалога двух людей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Сюжетная основа рассказа очень проста. Бунин не опошлил ее  и не превратил в мелодраму о бедной девушке, соблазненной  и брошенной барином, как у Карамзина в </w:t>
      </w:r>
      <w:r>
        <w:rPr>
          <w:b/>
          <w:bCs/>
        </w:rPr>
        <w:t>« Бедной Лизе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jc w:val="both"/>
        <w:rPr>
          <w:b/>
          <w:b/>
          <w:bCs/>
        </w:rPr>
      </w:pPr>
      <w:r>
        <w:rPr/>
        <w:t>Как и многие произведения Бунина, этот рассказ написан удивительным языком. Он удивительно прост и в то же время неповторим. Писатель заставляет нас видеть, слышать, осознавать все происходящее. Он смог выразительно передать встречу двух героев, их переживания.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</w:t>
      </w:r>
      <w:r>
        <w:rPr>
          <w:b/>
          <w:bCs/>
        </w:rPr>
        <w:t>Рефлек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 предложе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Сегодня на уроке я узнал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Было интересно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Было трудно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почувствовал, что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Мне захотелось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Этот урок мне запомнился тем, что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Что я возьму для себя с этого урока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Выставление оцен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Домашнее задание.</w:t>
      </w:r>
    </w:p>
    <w:p>
      <w:pPr>
        <w:pStyle w:val="Normal"/>
        <w:rPr/>
      </w:pPr>
      <w:r>
        <w:rPr/>
        <w:t>Стр.61-72.Жизнь и творчество А. Блока. Ста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50:00Z</dcterms:created>
  <dc:creator/>
  <dc:description/>
  <cp:keywords/>
  <dc:language>en-US</dc:language>
  <cp:lastModifiedBy>User</cp:lastModifiedBy>
  <cp:lastPrinted>2017-02-11T17:36:00Z</cp:lastPrinted>
  <dcterms:modified xsi:type="dcterms:W3CDTF">2017-02-13T06:03:00Z</dcterms:modified>
  <cp:revision>19</cp:revision>
  <dc:subject/>
  <dc:title/>
</cp:coreProperties>
</file>